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первой групп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е информацию учебника и дополнительного материала по план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иопитеки–это…</w:t>
        <w:br/>
        <w:t>- Образ жизн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гда обитал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я для второй групп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е информацию учебника и дополнительного материала по план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Австралопитеки – 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з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ные чер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жнейшее достиж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я для третьей групп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е информацию учебника и дополнительного материала по план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ловек умелый – 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появились на Зем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ные чер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жнейшее дости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я для четвертой групп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е информацию учебника и дополнительного материала по план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ловек прямоходящий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появились на Зем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шите внешнее строени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жнейшее дости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я для пятой групп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зучите информацию учебника и дополнительного материала по план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ловек разумный (Неандертале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появились на Зем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шите внешнее строени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жнейшее дости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я для шестой групп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е информацию учебника и дополнительного материала по план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ловек разумный (Кроманьоне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появились на Зем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шите внешнее строени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жнейшее достижение?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34:00Z</dcterms:created>
  <dc:creator>Светлана</dc:creator>
  <dc:description/>
  <cp:keywords/>
  <dc:language>en-US</dc:language>
  <cp:lastModifiedBy>Светлана</cp:lastModifiedBy>
  <dcterms:modified xsi:type="dcterms:W3CDTF">2017-09-05T05:48:00Z</dcterms:modified>
  <cp:revision>1</cp:revision>
  <dc:subject/>
  <dc:title/>
</cp:coreProperties>
</file>